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peTrax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Software an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by Chris S. 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Introduction 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inimum Requirements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Configuring ScopeTrax: Using SCTXCONF.EXE 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Starting ScopeTrax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Input/Output Device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PC SPEAKER A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PC SPEAKER B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Sound Blaster Direct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LPT1 or LPT2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Sound Blaster DMA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Hardware Rate or Base Rate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Configuring Base Rates !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Base Rate and Expanded Memory Managers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Using the Editor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In General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Increment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File 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1 Select File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2 Open Path/File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3 Sample Rate (playback) 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4 Exit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5 Save As VOC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6 Save As Raw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 Sound 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 Scope 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 Full Mode 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2 Half Mode 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3 Quarter Mode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4 Toggle On/Off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5 1:1 X Scale 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6 2:1 X Scale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7 3:1 X Scale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6 Block 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 Volume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2 Reverse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3 Amigafy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4 Write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5 Max Volume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6 Echo Effect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7 Sample Rate (data)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8 Fade Out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9 Delete 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0 Blank 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1 Insert 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2 Record 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3 Mix File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4 Ins File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7 Zoom 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8 Unzoom 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 Options 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.1 Scope Size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.2 Graph Size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.3 Background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.4 Play Bar 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0 About 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1 Start Index 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2 Sample Rate (playback) 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3 End Index 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4 Repeat 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5 Other Editor Settings and Special Keys 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Other Included Software 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EMMPLAY.EXE 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FINDCARD.EXE 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SPACK and SUNPACK 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ULAW2SND.EXE 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Bugs and Recommendations 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Trouble Shooting 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Copyright and Warranty 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ScopeTrax History and Future 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 Origin 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2 Revisions 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 Future 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Pag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Trax is another one of those programs that plays 8 b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an IBM PC/XT/AT, and compatible 86s, 286s, 386s, 486s ...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at set this program apart from the other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ys sounds/samples directly through the PC's speaker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upports Sound Blaster, JDAC and other parallel port D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ys Sound Blaster VOC files, Amiga IFF files, and RA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s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s a realtime oscilloscope when PLAYING or RECORD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86 or better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mples can be played in background on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ovides about 14 editing function, including MIX and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mples can be played back at virtually 1000 to 65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dependent hardware rate and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w sample rates can be played through PC speaker with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 (although slow 86s are still noisy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raphically displays the sound and allows for HIGH DETAIL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upports both mouse and keyboard (requires Microsoft mouse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rrects 'time loss' problems associated with sou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 feature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 recurring 'registration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Copyright and Warrant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onations will be greatly appreciated.  See History/Futur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-)  represents a happy face (on its side) 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 sample, only a PC with a speak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editor/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16 colour EGA (128K)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olour monitor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 reasonable fa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ore than 90K of free memory (depends on size of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Configuring ScopeTrax: Using SCTXCON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CTXCONF.EXE configures some of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ScopeTrax.  You should run this utility if your Sound Blast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s not at the factory setting.  Upon executing this utilit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to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default base rate. Refer to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whether samples will be played in background by defaul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compu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if a play position indicator will be displayed dur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playback.  With the play bar on, the detail of the sc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the scope will be on or off by default.  Slo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t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All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maximum amount of memory (in kilobytes) that ScopeTra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By default, it allocates all free memory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want it to allocate all memory, you can use this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allocated memory is freed after exiting from ScopeTr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it to allocate all free memory again, ente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i.e. 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colour of the sound graph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what port your Sound Blaster uses.  Entering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your port to 25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default output device.  See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ecor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record at a rate higher than 12500Hz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Pro.  I recommend that you use SBlaster DM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t a higher rate.  This software has not been tested on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er Pro, so it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press enter, without typing in a value,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valid values is given in brackets '[' and ']'.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hown in parenthesis '(' and '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whether or not you want to save the configurati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TXCONF expects that the SCOPTRAX.EXE file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re written directly into SCOPTRA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Starting ScopeTr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syntax for ScopeTr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trax &lt;filenam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 is the name of the sample to be played/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ptions&gt; are as follows (you can use '-' instead of '/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&lt;sample rate&gt;   Sets the playback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sample rate&gt; = 100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&lt;rate&gt;          Sets the hardware or base rate (explaine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rate&gt; = 5000 to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&lt;device&gt;        Sets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device&gt; =  0     PC Spea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     PC Spea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     Sound Blaste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  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     Sound Blast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                Plays the sample and exits.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on systems without EGA/VGA. You must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y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?                Show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trax hello.snd /b11000 -r11000 /d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the sound file 'hello.snd' at a sample rate of 11000Hz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, then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filename&gt; and &lt;options&gt; parameters do not have to be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tr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the editor using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screen is divided into 3 sections.  Menu option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block (cyan).  The sound graph is located in the lef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en).  The oscilloscope is in the right block (white). 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Input/Out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Trax supports several output devices.  For now, the onl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s the Sound Blaster.  All sampling is performed directly by p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 UNLESS the Sound Blaster DMA option is on.  On slow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MA option or toggling off the scope is the only way to sam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12500Hz.  The DMA option also disables the scope during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MA mode for recording is recommended.  Direct polling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set volumes for recording.  You could set a low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between 5000 - 8000Hz, then watch the scope to determin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s lou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ing I've noticed about the Sound Blaster is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he DSP after turning on your computer, you can achieve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rates as high as 16000Hz (ScopeTrax does initialize the DSP, so 125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other sound devices you would like supported by ScopeTr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detailed programming instructions (assembly or C source c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ood :-)  note: testing will be a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nyone have a general schematic for a parallel port input sampl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suppose Adlib Gold could send me some free inf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PC SPEAK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roduces sound through the internal PC speaker.  It eli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s noise/distortion on fast machines. (Sound is usually qui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PC SPEAK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so produces sound through the internal PC speak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faster and may deliver better sound on slow computers. (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ually qui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Sound Bla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uses the Sound Blaster card for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LPT1 or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'home made' device or a JDAC on the parallel por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ends the output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Sound Blaster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gives the best quality sound possible throug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card.  It does NOT use the scope, nor does it use the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nds(receives) data to(from) the card using DMA transf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es not run in background.  Sample rates lower than 4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22000(12500) 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Hardware Rate o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rate is a unique feature of ScopeTrax.  Many sample play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s playback sounds by setting the hardware interrupt rat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rate.  This can cause a couple of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the sample rate is less than 16000Hz, playback through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produces an annoying high pitched tone (i.e. i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is 11000Hz, a tone of about 11000Hz is also produ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the sample rate is high (greater than 20000Hz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), the hardware may not be fast enough to play at thi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the computer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copeTrax, the base rate is the actual hardware interrupt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ependent of the sample rate.  This means that ScopeTrax can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sample rates of up to 6553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Configuring Base Ra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Trax does NOT automatically set the base rate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rate can be set in the following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Use the /b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Use the SCTXCONF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Press the '[' or ']' keys.  The base rate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side of the screen under the word 'Base'.  For fine tu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'+' or '-' keys to change th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Click the mouse on the [ and ] under the word 'Base'. 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clicking on + or - to change th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AMPLE RATE IS SET CORRECTLY AND THE SAMPLE PLAY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, YOU MUST DECREASE THE BASE RATE.  The base rate can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red the work load of the CPU.  The higher the number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se rate coincides with the amount of work the CPU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, keyboard control will be lost.  Decrease the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 below shows some average values when using PC speaker 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vice (EMM = Expanded Memory Mana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               Base Rate        Scope         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(4.77Mhz)      10000            Off            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(8Mhz)         17000            Off          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(8Mhz)         8000             On             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86(12Mhz)       17000            On/Off       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386(20Mhz)       22000            On/Off       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386(20MHz) EMM   16000            On              Fair t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computers should toggle off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sts suggestions for good quality play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SPEAKER (A/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produce the best sound on the PC spea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rate should be between 16000Hz - 24000Hz.  Value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000Hz will produce the t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low computers, keep the base rate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(will) have to toggle off the scope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rate above 160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Direct or LPT1/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best results set the base rate = sample rat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 mult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play a sample at 22000Hz, but you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base rate is only 17000Hz, you should set the base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00Hz. (i.e. 110000 x 2 = 2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play a sample at 5500Hz, you could se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to 5500Hz, 11000Hz, 165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e Sound Blaster usually requires a much lowe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other output devices since more work has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data to the card. (Usually subtract 3000 - 6000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use the concept of base rate.  This means tha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are restricted to the speed of the card (4000 - 2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Base Rate and Expanded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managers can drastically affect the base rate for Scoptr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managers run 386/486 computers in slower mode (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nstruction is 3 times slower).  In some cases, working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2000 to 8000Hz(if scope is active).  It is possible that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d 386 will be unable to have the base rate above 16000Hz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on at the same time.  Memory managers can also affec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to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screen is divided into 3 sections. 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top block (cyan).  The sound graph is locate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(green).  The oscilloscope is in the right block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opeTrax editor is block orientated.  All functions a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ortion of the sample located between the two dashe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This is explained in the Block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ound  Scope  Block  Zoom  Unzoom  Op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Index      Sample Rate      End Index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l features of ScopeTrax have at least 3 ways of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lected (I don't know if it was harder to program or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).  When using the mouse, use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to select a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ress the highligh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Use &lt;Tab&gt; and &lt;Shift Tab&gt; to move the rectangle from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and press &lt;Enter&gt; when on the desired item. (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also work, but they are conf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Click the mouse over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File, Sound, Scope, Block, Options, and About pres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when selected.  Sub-menus are handled in the same way. 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ub-menu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ress the &lt;Hom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ress the &lt;Esc&gt; key. (Stops playing sampl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Select one of the sub-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Esc&gt; key gets you out of everything (except ScopeTrax itself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en Exit to go back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 sub-menus which are currently active have a dot (or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ays to play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Click the mouse over the word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Click the mouse anywhere along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block between the two dashed vertical lines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to stop playing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ress the &lt;Space&gt; key, if in background mode and repea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Press any key other than &lt;Space&gt;, if not in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Click on mouse, if in DM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Scratch your big left toe, if it is Saturday and you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piter and your cat happens to apply 1.3 Newtons of force on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can't play while selecting a file or entering text.  Play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stops when the sample is about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below the word 'Increment' determines how much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, Sample Rate, End Index, and Base will change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ressing '+' or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Clicking the mouse over + or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for example, the increment is set to 00100, values will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or minu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presents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     Save As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Path/File  Save A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file may be edited at a time. (Can't expect too much from 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1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all the files in the current directory.  Directory nam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t in front of them.  Once you have picked a file, ScopeTrax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to determine what type it is (VOC/IFF/RAW)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and the sample rate is set to the value found in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sample rate was found, a sub-menu containing common sampl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2 Open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ext that you enter is a file, the file is loaded as in 7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rive and directory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ext is a drive, a directory, or both,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directory is changed and a list of all files is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7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3 Sample Rate (play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a sub-menu containing common sample rates. 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playback sample rate value shown under the words '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back sample rate can be set with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4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 ScopeTr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5 Save As 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you for a file name.  Saves the entire sample in V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specify the ".VOC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Markers, packed silence, and other VOC block typ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.  Only the voice data block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.6 Save As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you for a file name.  Saves the entire sample in raw,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format with no header information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SIGNED format, Amigafy the sampl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the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Speaker A     DAC at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Speaker B     DAC at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laster Direct  SBlaster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t the output device.  The devices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  Note that SBlaster DMA behav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evice you select is not present, the device will default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A and a beep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 of a sample is done through the Sound Blaster in 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SBlaster DMA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the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Mode      1:1 X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Mode      2:1 X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r Mode   3:1 X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 Fu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scope to its maximum vertical size.  It show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itude of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2 Half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efault scope size.  The vertical axis is scaled dow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3 Quar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smallest vertical size of the scope, scaled down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4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s the scope on or off.  'On' status is indicated by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t. (Also indicated by the presence of a rather large rectang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 side of the screen :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5 1:1 X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ive maximum detail on the scope.  Any sample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will be displayed on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6 2:1 X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second sample sent to the device will be sent to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ould be used when a computer is not fast enoug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amples to the scope.  It shows more of the wav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pe window.  Also useful when playing at low samp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7 3:1 X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bove, except every third sample is sc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6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item contains all of the functions which PHYSICALL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in memory.  The block is defined as the piece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between the dashed vertical lines. Only this block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sections 7.11 and 7.13 for an explanation of how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-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  Max Volume   Delete  M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Echo Effect  Blank   I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fy  Sample Rate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  Fade Out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change the volume of the block.  You can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1 and 999 (to get 0 , just use Blank).  If you enter 2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plitude of the sample doubles.  If you enter 50, the ampl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2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es the block.  This is good if you want to play records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ds and listen for subliminal messag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recording the words: "Walk nope nope jerk scarish books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ing it.  It should say "ScopeTrax Version 1.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Byte Magazine" roughly translates to "Knees again ski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3 Amiga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data in the block from signed to unsigned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s for Amiga computers are usually in signed format.  Scope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unsig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eful for extracting instrument samples from MOD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Load the MOD file us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Amiga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Play the sample. You should hear garbage first, then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4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you for a file name, then saves the block to the disk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under that name.  There is no VOC or IFF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.  You will have to run VOC-HDR to make it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PLA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Write in conjunction with Delete and Ins File,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of cut, copy, and paste can be im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 No header information is saved.  To prevent hair los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 should not overwrite the original file if they wer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FF files.  A prompt is displayed if the file nam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5 Max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s the block and determines the maximum volume tha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loss of quality.  The block data is updated to thi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6 Ech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s the sample within the block.  The first parameter is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cho.  Values between 200 and 2000 create a 'stadium'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values above 5000 give a 'mountain' echo. 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volume of the echo.  Values of between 50 and 80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.  By using Echo Effect several times, a 'tunnel' ec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.  Try starting with a delay of 10000 then 5000, 2500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t of the echo which extends outside the block will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outside data.  If you don't want the echo to m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rounding data, Insert a space at the end of the block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ay before using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7 Sample Rate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ly changes the sample rate of the data with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Sample Rate items in ScopeTrax. 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just above the graph and the Sample Rate in the Fil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only change the playback rate.  They are exactly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y do not change the data.  The Sample Rate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menu DOES change the data based on the current playbac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.  Note: Make sure you have the playback sample rate se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tly BEFORE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1:  Mixing 2 samples with different sample 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mix 2 samples, X and Y.  X was crea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rate of 11000Hz.  Y was created using a sample of 22000Hz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mix them properly, both samples must have equ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 1.1:  Quality M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Load samp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et the playback sample rate to 11000Hz (Refer to section 7.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Go into the Block sub-menu and select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Enter a new sample rate of 22000Hz.  X is now twice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Mix sampl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samples will now have a sample rate of 220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 1.2:  Small M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Load sampl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et the playback sample rate to 22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Go into the Block sub-menu and select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Enter a new sample rate of 11000Hz.  Y is now half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Mix samp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samples will now have a sample rate of 11000Hz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is half that of Solution 1.  The quality is also les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y ha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2:  Conserving Preciou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large sample of size 320000 bytes that ha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 of 40000Hz.  You want to reduce it to 20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Loa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et the playback sample rate to 40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Go into the Block sub-menu and select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Calculate new sample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rate = &lt;sample rate&gt; * ( &lt;new size&gt; / &lt;old size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 40000Hz * ( 200000 / 320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 25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Enter the new sample rate 25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Refer to section 7.6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ple is now 200000 bytes.  Note that its sample rat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save even more space, use SPACK and SUNPACK. 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eudo-adaptive delta compression/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8 Fad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dually decreases the volume of the block.  The parame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how much the volume decreases.  If you enter 5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t the end of the block will be half (50%) of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want to fade IN, Reverse the block first, use Fad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verse the blo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9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s all the data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0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s the data in the block.  All the data is set to 0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1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s a blank space in the data.  The paramet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you want to insert.  The blank space in insert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2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a sample from the Sound Blaster.  If the Sound Blas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, ScopeTrax will beep.  It's recommended that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to SBlaster DMA when trying to record a quality samp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is slow.  The Scope is not active with SBlaster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3 Mi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imposes a sound file on the current sample starting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.  You have to type in the filename (maybe the next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a list of files like Select File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.14 In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s a file into the current sample starting at the Star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prompted to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7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s in on the current block (the area between the vertical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).  You can zoom closer by moving the dashed lines close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ing Zoom again.  If you keep on zooming, you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distinguish individual samples in the shape of a serie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zoom occurs when a single sample (one byte) occupi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8 Un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s out so that the full sound file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the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.1 Scop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the size of the scope window.  Makes it half/double it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t horizontal size.  Also increases/decreases the horizont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.2 Graph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the size of the graph window.  Makes if half/dou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vertic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.3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background playing of samples.  A leading do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mode is active (Device SBlaster DMA always runs in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 mode).  While in background mode, you can chang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 and adjust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.4 Play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on/off the vertical play bar indicator which mov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 when a sample is playing in background.  Turning off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 indicator will improve the scope output.  A leading do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play bar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play bar indicator is displayed only when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0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a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1 Star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start of the block and the point where play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.  The Start Index is shown on the graph as a dashed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byte offset is shown under the words "Start Ind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Index is changed in many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Move the rectangle to the words "Start Index" and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 to decrease or the right arrow key to increas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ress the '*' or '/' key.  This Scopes part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Press &lt;Backspace&gt;.  This moves Start Index to 0 and Unz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Click the mouse over the left and right arrows loc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"Start Ind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If the rectangle is on the words "Start Index"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'*' and '/' are very useful when trying to isolate flaws (p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ample.  Remember that Increment determines how much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will change.  The Start Index can't be greater than the E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2 Sample Rate (play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playback sample rate.  It allows you to fine tun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is changed in various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Move the rectangle to the words "Sample Rate" and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 to decrease or the right arrow key to increas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Use one of the function keys from F1 to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= 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= 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=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= 2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Click the mouse over the left and right arrows loc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"Sample R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Refer to section 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Rate ranges from 1000 to 65535.  SBlaster DMA uses only 4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3 En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end of a block and the point where playback e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ndex is shown on the graph as a dashed vertical lin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offset is shown under the words "End Ind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Index is chang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Move the rectangle to the words "End Index" and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 to decrease or the right arrow key to increas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ress &lt;Backspace&gt;.  This moves End Index to then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z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Click the mouse over the left and right arrows loc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"End Ind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If the rectangle is on the words "End Index", you ca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Increment determines how much the End Index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Index can't be less than the Star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4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peat is on, the sample is played over and over. 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d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ositioning the rectangle on the word "Repeat"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ressing "R" when there are no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Clicking the mouse over the word "Rep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is turned off by the &lt;Esc&gt; key or by re-selection.  Repe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for device SBlaster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5 Other Editor Settings and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Base is explained in section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setting is in 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ckspace&gt;           Set Start Index to 0, End Index to end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Unz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, F2, F3, F4        Sets playback sample rate to 5500, 7333, 1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00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'                   Increases Start Index and scopes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'                   Decreases Start Index and scopes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&gt;                 Moves from one menu i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 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               Starts (stops) playback of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         Stops playback of a sample.  Turns off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s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              Selects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              Exits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[' and ']'           Changes B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and '-'           Changes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 Other Includ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EMM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ScopeTrax is EMMPLAY.EXE.  This sample player 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samples in expanded memory.  The sample can be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free expanded memory on your system.  EMMPLAY.EX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tect VOC or IFF files.  The /A option will conver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mplay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Sample Play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Chris S. 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EMMPLAY &lt;filename&gt; [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&lt;samplerate&gt; Sets sample rate, &lt;samplerate&gt; = 100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&lt;baserate&gt;   Sets base rate, &lt;baserate&gt; = 5000 to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&lt;port&gt;       Sets Sound Blaster 2x0H I/O port, &lt;port&gt; =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?             Shows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             Amigafy, change data to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&lt;device&gt;     Sets device, &lt;device&gt; = 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PC Speaker 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PC Speaker mo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Sound Blaste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LPT1, printe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LPT2, printer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documentation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MMPLAY.EXE does not support the Sound Blaster DMA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 this program to work properly, you need a 386, 486, or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card.  Software which simulates expanded memory by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data to and from disk or other memory will NOT work.  Softwar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QEMM, 386MAX, or EMM386 will work.  Fast page swapping (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pping) is important when playing through the PC speaker where 'po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during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ound Blaster I/O port is not the factory set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port with the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FINDCA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CARD.EXE attempts to find the Sound Blaster Card.  It sca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ports from 210H to 260H.  The program displays the I/O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and other information about the card.  If your card is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ory address of 220H, you must configure ScopeTrax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address.  Please refer to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use FINDCARD if you have other devices/cards with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etween 210H and 2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SPACK and SUN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K and SUNPACK are utilities for compressing/decompress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y use a pseudo adaptive delta compression scheme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k &lt;input file&gt; &lt;packed file&gt; &lt;bits for com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pack &lt;packed file&gt; [&lt;outpu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K takes the input file, compresses it, and creates the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bits for compression&gt; parameter determines the number of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hen compressing.  This value can be any integer from 1 to 7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gives 8:1 compression, but with the poorest quality.  Using 7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7 compression with almost perfect quality.  You shoul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values before deleting any of your original files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files before you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file MUST be in raw, 8 bit, unsigned format.  An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ill be lost in th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DO NOT USE SPACK TO COMPRESS ORDINARY FILES.  SPACK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SSY* COMPRESSION ALGORITHM AND MUST ONLY BE USED ON RAW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k hello.snd d:\sound\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s the sound file "hello.snd" using an 8:4 compression (50%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the packed file "d:\sound\hello.sip".  Note that the ".s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automatically added to the packed filename unless an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is given.  Directory names must end with a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k good-bye.s3 .\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8:6 compression on "good-bye.s3", creates the packed file "g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.sip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k c:\sounds\wow.raw d:packwow.pa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8:3 compression on "c:\sounds\wow.raw", creates "d:packwow.p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PACK takes the packed file, decompresses it, and creat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no output filename is given, SUNPACK uses the file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i.e. it uses the name on the file before it was pa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pack d:\sound\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s the packed file "d:\sound\hello.sip" and cre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llo.s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ULAW2S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AW2SND.EXE converts files from uLAW encoded format to 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ScopeTrax.  Works on '.au' files (Sun and NeXt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aw2snd &lt;input fil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Bugs an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(Scopetra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and hold the &lt;Space&gt; key and then press &lt;Pause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y crash (you will have to reset).  This appears to be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about any other bugs.  Be sure you have rea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oblem that bugged me was the following DOS message for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diskette driv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diskette for drive B: and strike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ccurs whenever you try to access drive B: when there is no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  After you 'strike any key', drive B: 'replaces' drive A: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want to go back to drive A: you get a simi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ppears to be no standard (or documented) way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I can't understand why there isn't a DOS function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information about disk drives.  After all, DOS stands for DISK!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ng System (although 'disk' is used in a different context). 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ould take a letter ('A' to 'Z') and return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at drive (such as: networked, logical, physical, floppy,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!, invalid, created by SUBST, etc.).  There are some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give you information about drives, but they always seem t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drive first.  This only succeeds in producing th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ort, Retry, Fail" error on disket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of software suffers from this problem (even major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ry running various program on a single diskette system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when you save or load a file on drive B: (or drive A: if B: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ctive) within the program.  (Many Microsoft applica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is problem.  I wonder why ?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helps anyone, the byte at address 0000:0504 has some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 (no thanks to DO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use the DRIVER.SYS device, the message may still slo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the screen.  Even the editor for MS-DOS 5.0 (i.e. EDIT)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plication with DOS is device file names.  By ente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"CON" you can crash most programs, includ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on't invoke ScopeTrax under Windows or other 'multitasking'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move TSRs that use modems in background (downlo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on't have PRINT running in background while using ScopeTr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Run on a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Use a device other than the PC speaker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Don't play with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Please inform me of new features you would like added to ScopeTr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               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Quality is Poor        System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e Rate is set too high or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ple is not in UNSIGNED 8 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does not have a 'real'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wrong PC speaker devic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Locks or Crashes      Base Rate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SRs are running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 to sectio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Does Nothing           Device SBlaster DMA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is slow and background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Play in Background   Device is SBlaster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ear Anything          Speaker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PC speaker (usually qui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nana in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 Copyrigh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documentation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PTRAX.EXE    README.DOC      ULAW2S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PTRAX.DOC    S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TXCONF.EXE    S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MPLAY.EXE     FINDCA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documentation are copyrighted by the author.  You ma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and distribute the software and documentation.  All cop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ll the software and all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ing or requesting donations for 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 software and/or documentation in commercial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ing the software and/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or-profit organization is permitted to charge any fe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is provided as is,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be liable for damages of any kind.  Use of this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documentation are copyright (c) 1992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 S.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John's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  A1A 2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internet e-mail address is chris3@irma.cs.mu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demarks/registered name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ScopeTrax History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Trax was born July 1991 as a test program for the realtime osci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and my new 'virtual sample rate' sound engine.  Th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evolved from a sample player to a samp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2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vision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14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s supported:  PC Speaker, Sound Blaster,  DACs on 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formats supported: VOC, IFF, Raw, 8 Bi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ors 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C.  Newfoundland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bout 10 to 20 new features I'd like to add to ScopeTr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se features are: (? = 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n improved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re Digital Signal Processing and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A realtime bar spectrum analy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An 'instant' spectrum analyse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etter support for saving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Built-in expanded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A BASIC type PLAY emulator that plays instrumen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m currently attending university, so most of the wor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on my spare time.  This package has taken hundreds of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(the documentation alone took over a week).  It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4600 lines of C code and 2500 lines of assembler code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ed to make it shareware (should I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ould like to support ScopeTrax, here are some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 to develop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Send donations to the address in section 11 (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, Canadian currency).  For a generous offer of $25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a listed contributor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Send some free information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ding/decoding of other formats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I/O device program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methods for compressing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ideas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ool proof and accepted way to determine which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!  See Bu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the cost of similar commercial packages (50$ to 100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), this package is a real bargain.  You even have a voic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the software should head.  Without your support, Scope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erish and a potentially powerful piece of software will be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of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look forward to the day when people can help each other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helping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using ScopeTra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1992              ScopeTrax Version 1.0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